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体育院校大猛攻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校园运动场上的激情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体育院校中，大猛攻视频通常指的是学校篮球队在比赛中的全力以赴的攻击行动，这些视频往往会被上传到社交媒体和体育网站上，吸引了众多观众的关注。这些视频不仅展现了运动员们的技艺，更是展示了他们对胜利的渴望和拼搏精神。</w:t>
      </w:r>
      <w:r>
        <w:rPr>
          <w:sz w:val="32"/>
          <w:szCs w:val="32"/>
        </w:rPr>
        <w:t>&lt;/p&gt;&lt;p&gt;&lt;img src="/static-img/MkJ-b_z_H_Owg0__1p6jnufcmLfKMH7ZXDD8yFtXlDOukWw21qQl8BluF3pprLfe.jpg"&gt;&lt;/p&gt;&lt;p&gt;</w:t>
      </w:r>
      <w:r>
        <w:rPr>
          <w:sz w:val="32"/>
          <w:szCs w:val="32"/>
        </w:rPr>
        <w:t>例如，美国大学篮球联赛（</w:t>
      </w:r>
      <w:r>
        <w:rPr>
          <w:sz w:val="32"/>
          <w:szCs w:val="32"/>
        </w:rPr>
        <w:t>NCAA</w:t>
      </w:r>
      <w:r>
        <w:rPr>
          <w:sz w:val="32"/>
          <w:szCs w:val="32"/>
        </w:rPr>
        <w:t>）的某个分校曾经有一场精彩绝伦的大猛攻。在比赛中，主队落后于对方，但并没有放弃，而是选择发起一波强有力的反击。在教练的策略指导下，以及队员们各司其职的情况下，他们成功打破了对方防线，一连串精准传球和扣篮让得分手获得机会，最终将比分扳回平局，并最终赢得了比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在许多体育院校大猛攻视频中都能看到。无论是在足球、排球还是田径等项目，每一次大猛攻都是运动员们付出努力与激情的最佳体现。这不仅锻炼着他们身体，更重要的是培养了一种团队合作精神以及面对困难时不退缩的勇气。</w:t>
      </w:r>
      <w:r>
        <w:rPr>
          <w:sz w:val="32"/>
          <w:szCs w:val="32"/>
        </w:rPr>
        <w:t>&lt;/p&gt;&lt;p&gt;&lt;img src="/static-img/cZm1mmaNtiQx1jTEY_AprOfcmLfKMH7ZXDD8yFtXlDOwiTv7TU0y30xJ_i2XImQh1pxuFKGjjebrIAkOLf_aBrU3-2dz66rI0-4S0T0kEnEdKoTHpqdN3rDgnCGWsCpzXYjzDosv43Wko1VCyL4py0gGG_jWoj7t_Ga6G6ZqpX6eZEMuOOwi_C57f1f1Qgcq.jpg"&gt;&lt;/p&gt;&lt;p&gt;</w:t>
      </w:r>
      <w:r>
        <w:rPr>
          <w:sz w:val="32"/>
          <w:szCs w:val="32"/>
        </w:rPr>
        <w:t>观看这些大猛攻视频，不管你是爱好者还是专业人士，都能感受到那种热血沸腾的情绪。它们不仅记录着历史，也激励着更多年轻人投身于运动之中，为自己的梦想而奋斗。而对于那些已经参与过这样的比赛的人来说，这些记忆将永远珍贵，是他们青春岁月不可或缺的一部分。</w:t>
      </w:r>
      <w:r>
        <w:rPr>
          <w:sz w:val="32"/>
          <w:szCs w:val="32"/>
        </w:rPr>
        <w:t>&lt;/p&gt;&lt;p&gt;&lt;a href = "/doc/41656-</w:t>
      </w:r>
      <w:r>
        <w:rPr>
          <w:sz w:val="32"/>
          <w:szCs w:val="32"/>
        </w:rPr>
        <w:t xml:space="preserve">体育院校大猛攻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校园运动场上的激情与挑战</w:t>
      </w:r>
      <w:r>
        <w:rPr>
          <w:sz w:val="32"/>
          <w:szCs w:val="32"/>
        </w:rPr>
        <w:t>.doc" rel="alternate" download="41656-</w:t>
      </w:r>
      <w:r>
        <w:rPr>
          <w:sz w:val="32"/>
          <w:szCs w:val="32"/>
        </w:rPr>
        <w:t xml:space="preserve">体育院校大猛攻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校园运动场上的激情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